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opczyce, 13.11.2020 r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ZOJO.261.17.3.2020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eastAsia="en-US"/>
        </w:rPr>
        <w:t xml:space="preserve">Wykonawcy </w:t>
      </w:r>
    </w:p>
    <w:p>
      <w:pPr>
        <w:pStyle w:val="Normal"/>
        <w:suppressAutoHyphens w:val="false"/>
        <w:ind w:left="4248" w:firstLine="708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biorący udział w postępowaniu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NFORMACJA NA PODSTAWIE ART. 86 UST.5 </w:t>
        <w:tab/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USTAWY Z DNIA 29 STYCZNIA 2004 r. PRAWO ZAMÓWIEŃ PUBLICZNYCH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i/>
          <w:i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  <w:t>dotyczy: postępowania o udzielenie zamówienia publicznego prowadzonego w trybie przetargu nieograniczonego na wykonanie zadania pn.:</w:t>
      </w:r>
      <w:r>
        <w:rPr>
          <w:rFonts w:cs="Times New Roman"/>
          <w:lang w:eastAsia="en-US"/>
        </w:rPr>
        <w:t xml:space="preserve"> </w:t>
      </w:r>
      <w:r>
        <w:rPr>
          <w:rFonts w:cs="Arial" w:ascii="Arial" w:hAnsi="Arial"/>
          <w:b/>
          <w:i/>
          <w:sz w:val="17"/>
          <w:szCs w:val="17"/>
          <w:lang w:eastAsia="en-US"/>
        </w:rPr>
        <w:t>„Dowóz uczniów do szkół z terenu Gminy Ropczyce w okresie od 01.01.2021 r. do 31.12.2021 r. gdzie zastosowano podział na zadania”</w:t>
      </w:r>
    </w:p>
    <w:p>
      <w:pPr>
        <w:pStyle w:val="Normal"/>
        <w:suppressAutoHyphens w:val="false"/>
        <w:jc w:val="both"/>
        <w:rPr>
          <w:rFonts w:cs="Times New Roman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ab/>
        <w:t xml:space="preserve">Działając w imieniu Gminy Ropczyce, zwaną Zamawiającym, na podstawie art. 86 ust. 5 ustawy z dnia                     29 stycznia 2004 r. Prawo zamówień publicznych (t. j. Dz. U. z 2019 r. poz. 1843) niezwłocznie po otwarciu ofert                       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  <w:lang w:eastAsia="en-US"/>
        </w:rPr>
        <w:t xml:space="preserve">„Dowóz uczniów do szkół z terenu Gminy Ropczyce w okresie od 01.01.2021 r. do 31.12.2021 r. gdzie zastosowano podział na zadania” </w:t>
      </w:r>
      <w:r>
        <w:rPr>
          <w:rFonts w:cs="Arial" w:ascii="Arial" w:hAnsi="Arial"/>
          <w:sz w:val="19"/>
          <w:szCs w:val="19"/>
          <w:lang w:eastAsia="en-US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  <w:lang w:eastAsia="en-US"/>
        </w:rPr>
        <w:t>zamieszcza informacje dotyczące:</w:t>
      </w:r>
      <w:r>
        <w:rPr>
          <w:rFonts w:cs="Times New Roman"/>
          <w:sz w:val="19"/>
          <w:szCs w:val="19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„Dowóz i odwóz uczniów do Szkoły Podstawowej Nr 3 w Ropczycach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43 314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3.11.2020 r. do godz. 09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3)</w:t>
        <w:tab/>
        <w:t>informacje dotyczące ceny, terminu płatności faktury, serwis  czas podstawienia pojazdu zastępczego w czasie….. minut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  części / nr ofer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Piotr Chmura 39-100 Ropczyce, ul. N.M. Panny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0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 Ryszard Róg 39-100 Ropczyce, ul. Mickiewicza 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zewozowa „ADAM- TURS” Adam Medygrał, 39-120 Sędziszów Młp. , ul. Poln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danie nr 2 – „Dowóz i odwóz uczniów do Szkoły Podstawowej w Niedźwiadzie Dolnej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32 946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3.11.2020 r. do godz. 09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- BUS Krajowy Przewóz Osób 39-107 Niedźwiada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7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in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 Ryszard Róg 39-100 Ropczyce, ul. Mickiewicza 2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zewozowa „ADAM- TURS” Adam Medygrał, 39-120 Sędziszów Młp. , ul. Polna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Dowóz  3 i odwóz 4 uczniów do Specjalnego Ośrodka Szkolno-Wychowawczego                                   w Ropczycach  z miejscowości Niedźwiada i Łączki Kucharsk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41 61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3.11.2020 r. do godz. 09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1418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/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ebulski ul. Rolnicza 9d, 39-100 Ropczy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wozu ucznia nr 1- 120,00 stawka za jeden dzień dowoz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in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wozu ucznia nr 2- 105,00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wozu ucznia nr 3- 72,00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wozu ucznia nr 4- 40,00/10,00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 Ryszard Róg 39-100 Ropczyce,                          ul. Mickiewicza 26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wozu ucznia nr 1- 100,30 stawka za jeden dzień dowoz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wozu ucznia nr 2- 88,50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wozu ucznia nr 3- 59,00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wozu ucznia nr 4- 32,45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Przewozowa „ADAM- TURS” Adam Medygrał, 39-120 Sędziszów Młp. , ul. Polna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wozu ucznia nr 1- 107,44 stawka za jeden dzień dowoz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wozu ucznia nr 2- 94,80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brutto dowozu ucznia nr 3- 63,20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dowozu ucznia nr 4- 34,76 stawka za jeden dzień dowoz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4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Dowóz  i odwóz 5 uczniów do Specjalnego Ośrodka Szkolno-Wychowawczego w Ropczycach                            z miejscowości Okonin, Łączki Kucharskie i Ropczyc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17 138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3.11.2020 r. do godz. 09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5"/>
        <w:gridCol w:w="15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5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ebulski ul. Rolnicza 9d, 39-100 Rop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36,60 stawka za jeden dzień dowoz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30,00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20,00/15,00 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4- 20,00/3,00 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5- 50,00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 Ryszard Róg 39-100 Ropczyce,                          ul. Mickiewicza 2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71,68 stawka za jeden dzień dowoz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61,44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3- 30,72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4- 15,36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5- 30,72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zewozowa „ADAM- TURS” Adam Medygrał, 39-120 Sędziszów Młp. , ul. Polna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75,04 stawka za jeden dzień dowoz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64,32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32,16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4- 16,08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5- 32,16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5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Dowóz i odwóz 9 uczniów do Specjalnego Ośrodka Szkolno-Wychowawczego w Ropczycach                            z miejscowości Gnojnica Wola - 4 uczniów , Gnojnica Dolna - 1 uczeń oraz z miejscowości Ropczyce – Granice      4 uczni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18 24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3.11.2020 r. do godz. 09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 Ryszard Róg 39-100 Ropczyce,                          ul. Mickiewicza 2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 od nr 1 do nr 9 – 18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od nr 6, nr 7, nr 8 i nr 9 – 18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zewozowa „ADAM- TURS” Adam Medygrał,                    39-120 Sędziszów Młp.,                    ul. Polna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 od nr 1 do nr 9 – 2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od nr 6, nr 7, nr 8 i nr 9 – 22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 Paweł Radoń Kolonia 107 a, 39-100 Rop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 od nr 1 do nr 9 – 2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od nr 6, nr 7, nr 8 i nr 9 – 11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danie nr 6 - Dowóz i odwóz 3 uczniów do Specjalnego Ośrodka Szkolno-Wychowawczego w Ropczycach                           z miejscowości Brzezówka i Ropczyc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11 40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3.11.2020 r. do godz. 09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 Paweł Radoń Kolonia 107 a, 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 od nr 1 do nr 4 – 8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od nr 3 i nr 4 – 3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 Ryszard Róg 39-100 Ropczyce,                          ul. Mickiewicza 2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 od nr 1 do nr 4 – 19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od nr 3 i nr 4 – 19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zewozowa „ADAM- TURS” Adam Medygrał,                    39-120 Sędziszów Młp.,                    ul. Polna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 od nr 1 do nr 4 – 16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brutto dowozu i odwozu uczniów od nr 3 i nr 4 – 169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7 - Dowóz i odwóz 1 ucznia z miejscowości Mała do Liceum Ogólnokształcącego w Ropczycach                         do Specjalnego Ośrodka Szkolno-Wychowawczego w Ropczyc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34 20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3.11.2020 r. do godz. 09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 Ryszard Róg 39-100 Ropczyce,                          ul. Mickiewicza 2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1- 180,00 stawka za jeden dzień dow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zewozowa „ADAM- TURS” Adam Medygrał,                    39-120 Sędziszów Młp.,                    ul. Polna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1- 149,00 stawka za jeden dzień dow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     39-120 Sędziszów Mł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1- 198,00 stawka za jeden dzień dow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danie nr 8 - Dowóz i odwóz 1 ucznia z miejscowości Ropczyce ul. Olszyny do Specjalnego Ośrodka Szkolno-Wychowawczego  w Ropczycach (3,5 km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9 12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3.11.2020 r. do godz. 09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e Ryszard Róg 39-100 Ropczyce,                          ul. Mickiewicza 26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1- 70,00 stawka za jeden dzień dow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zewozowa „ADAM- TURS” Adam Medygrał,                    39-120 Sędziszów Młp.,                    ul. Polna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1- 55,00 stawka za jeden dzień dow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     39-120 Sędziszów Mł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1- 50,00 stawka za jeden dzień dow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 Paweł Radoń Kolonia 107 a, 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1- 60,00 stawka za jeden dzień dowo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w art. 24 ust. 1 pkt 23 ustawy Prawo zamówień publicznych. Wraz ze złożeniem oświadczenia, Wykonawca może przedstawić dowody, że powiązania z innym Wykonawcą nie prowadzą do zakłócenia konkurencji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35:00Z</dcterms:created>
  <dc:creator>zx</dc:creator>
  <dc:description/>
  <cp:keywords/>
  <dc:language>en-US</dc:language>
  <cp:lastModifiedBy>Nowe</cp:lastModifiedBy>
  <cp:lastPrinted>2020-11-13T17:35:00Z</cp:lastPrinted>
  <dcterms:modified xsi:type="dcterms:W3CDTF">2020-11-13T16:35:00Z</dcterms:modified>
  <cp:revision>2</cp:revision>
  <dc:subject/>
  <dc:title/>
</cp:coreProperties>
</file>